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建築外殼節能隔熱改造案例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-57150</wp:posOffset>
                </wp:positionV>
                <wp:extent cx="5708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5.05pt;mso-wrap-distance-left:9.05pt;mso-wrap-distance-right:9.05pt;mso-wrap-distance-top:0pt;mso-wrap-distance-bottom:0pt;margin-top:-4.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hanging="48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屋頂隔熱（含屋頂綠化）改善</w:t>
      </w:r>
    </w:p>
    <w:p>
      <w:pPr>
        <w:pStyle w:val="Normal"/>
        <w:spacing w:lineRule="exact" w:line="480"/>
        <w:ind w:left="238" w:firstLine="566"/>
        <w:jc w:val="both"/>
        <w:rPr/>
      </w:pPr>
      <w:r>
        <w:rPr/>
        <w:t>建築物屋頂受到外氣影響甚大，隔熱性能差的屋頂會增加室內環境的熱負荷，故改善屋頂隔熱可減少空調能源消耗，增加舒適性。屋頂隔熱方式甚多，包括鋪設隔熱層，利用材料的熱阻特性來阻擋太陽輻射熱傳遞入室內；或是採用屋頂綠化不但可降低都市熱島效應以減緩地球暖化，亦可替建築物降溫、綠美化都市環境以及淨化都市空氣。藉由提升屋頂綠化面積，及選用降溫效果高的植栽，可隔絕降低建築物的熱量負荷，降低屋頂層的室內溫度，達到節能減碳及改善室內熱舒適度的效果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"/>
        <w:gridCol w:w="4927"/>
      </w:tblGrid>
      <w:tr>
        <w:trPr>
          <w:trHeight w:val="321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屋頂隔熱改善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鋪設隔熱層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雙層屋頂構造</w:t>
            </w:r>
          </w:p>
        </w:tc>
      </w:tr>
      <w:tr>
        <w:trPr>
          <w:trHeight w:val="3086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939" w:hanging="737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5875</wp:posOffset>
                  </wp:positionV>
                  <wp:extent cx="2526665" cy="189230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939" w:hanging="73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5875</wp:posOffset>
                  </wp:positionV>
                  <wp:extent cx="2552700" cy="191198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運用材料的熱阻特性來阻擋太陽輻射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利用上層構造來遮蔽直接日射，中間設計為空氣層，以風力或浮力通風的原理來散熱</w:t>
            </w:r>
          </w:p>
        </w:tc>
      </w:tr>
      <w:tr>
        <w:trPr>
          <w:trHeight w:val="289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屋頂綠化改善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1" w:leader="none"/>
                <w:tab w:val="center" w:pos="197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前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後</w:t>
            </w:r>
          </w:p>
        </w:tc>
      </w:tr>
      <w:tr>
        <w:trPr>
          <w:trHeight w:val="29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939" w:hanging="73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1972310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77" t="-22" r="-16" b="9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939" w:hanging="737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83510" cy="1939290"/>
                  <wp:effectExtent l="0" t="0" r="0" b="0"/>
                  <wp:docPr id="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26" t="-22" r="568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總管理處籌備處行政大樓原有屋頂隔熱層不佳，導致研習中心室內熱負荷過大。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szCs w:val="28"/>
              </w:rPr>
              <w:t>屋頂</w:t>
            </w:r>
            <w:r>
              <w:rPr>
                <w:rFonts w:ascii="標楷體" w:hAnsi="標楷體" w:cs="標楷體" w:eastAsia="標楷體"/>
              </w:rPr>
              <w:t>層增作植栽槽，除增加環境美化外，更有效降低屋頂熱傳透率，減少室內熱負荷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20" w:top="1134" w:footer="72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4"/>
        <w:ind w:left="720" w:hanging="482"/>
        <w:jc w:val="both"/>
        <w:rPr/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、外遮陽改善</w:t>
      </w:r>
    </w:p>
    <w:p>
      <w:pPr>
        <w:pStyle w:val="Normal"/>
        <w:spacing w:lineRule="exact" w:line="480"/>
        <w:ind w:left="238" w:firstLine="566"/>
        <w:jc w:val="both"/>
        <w:rPr/>
      </w:pPr>
      <w:r>
        <w:rPr/>
        <w:t>外遮陽設計在亞熱帶地區是建築外殼節能改善最有效的方法之一，其影響整體空調耗能變動約兩成左右，另外遮陽同時也是一種科學化、綜合化的建築風格設計法，其會因地方緯度及氣候特性之不同而形成具地方特色之遮陽型式。因此，外遮陽之設計不但能達成節能之目的，亦能塑造地方風貌。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12"/>
      </w:tblGrid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外遮陽改善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改善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改善後</w:t>
            </w:r>
          </w:p>
        </w:tc>
      </w:tr>
      <w:tr>
        <w:trPr>
          <w:trHeight w:val="21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53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0550" cy="1523365"/>
                  <wp:effectExtent l="0" t="0" r="0" b="0"/>
                  <wp:docPr id="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6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53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1345" cy="1522730"/>
                  <wp:effectExtent l="0" t="0" r="0" b="0"/>
                  <wp:docPr id="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樓為獨棟建物，東、西兩側近處均無建物遮蔽，因夏日大樓受日照曝曬整日，造成建物本體溫度上升；又為使服務場所及辦公空間維持舒適合宜的溫度，勢必提高空調冷氣運轉率，而徒耗電力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於西側採用造型鋁遮陽棚，依高低窗的位置不同，分為上下兩層，固定於窗框上；表面沖孔率約為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％。於東側採用鋁合金百葉遮陽板，沖孔率約為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％，裝設高度不影響視野、景觀，且可有效遮陽隔熱為原則。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538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820" cy="1972945"/>
                  <wp:effectExtent l="0" t="0" r="0" b="0"/>
                  <wp:docPr id="8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538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910" cy="1930400"/>
                  <wp:effectExtent l="0" t="0" r="0" b="0"/>
                  <wp:docPr id="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遮陽改善前日曬嚴重，不但空間不舒適，其對於空調使用來說也相對耗能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善後新增外遮陽，不但防止日曬與眩光，更有效節能與提升室內環境舒適度，也善豐富了原本立面造型。</w:t>
            </w:r>
          </w:p>
        </w:tc>
      </w:tr>
    </w:tbl>
    <w:p>
      <w:pPr>
        <w:pStyle w:val="Normal"/>
        <w:widowControl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p>
      <w:pPr>
        <w:pStyle w:val="Normal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107" w:leader="none"/>
        <w:tab w:val="center" w:pos="4251" w:leader="none"/>
      </w:tabs>
      <w:spacing w:before="6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04" w:leader="none"/>
        <w:tab w:val="right" w:pos="9808" w:leader="none"/>
      </w:tabs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標楷體" w:hAnsi="標楷體" w:eastAsia="標楷體" w:cs="標楷體"/>
        <w:sz w:val="16"/>
      </w:rPr>
    </w:pPr>
    <w:r>
      <w:rPr>
        <w:rFonts w:ascii="標楷體" w:hAnsi="標楷體" w:cs="標楷體" w:eastAsia="標楷體"/>
        <w:sz w:val="16"/>
      </w:rPr>
      <w:t>宜蘭縣政府</w:t>
    </w:r>
    <w:r>
      <w:rPr>
        <w:rFonts w:eastAsia="標楷體" w:cs="標楷體" w:ascii="標楷體" w:hAnsi="標楷體"/>
        <w:sz w:val="16"/>
      </w:rPr>
      <w:t>-</w:t>
    </w:r>
    <w:r>
      <w:rPr>
        <w:rFonts w:ascii="標楷體" w:hAnsi="標楷體" w:cs="標楷體" w:eastAsia="標楷體"/>
        <w:sz w:val="16"/>
      </w:rPr>
      <w:t>縣市共推住商節電行動第一期計畫【阿宅瘦電大作戰】</w:t>
    </w:r>
  </w:p>
  <w:p>
    <w:pPr>
      <w:pStyle w:val="Header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標楷體" w:hAnsi="標楷體" w:eastAsia="標楷體" w:cs="標楷體"/>
        <w:sz w:val="16"/>
      </w:rPr>
    </w:pPr>
    <w:r>
      <w:rPr>
        <w:rFonts w:ascii="標楷體" w:hAnsi="標楷體" w:cs="標楷體" w:eastAsia="標楷體"/>
        <w:sz w:val="16"/>
      </w:rPr>
      <w:t>宜蘭縣政府</w:t>
    </w:r>
    <w:r>
      <w:rPr>
        <w:rFonts w:eastAsia="標楷體" w:cs="標楷體" w:ascii="標楷體" w:hAnsi="標楷體"/>
        <w:sz w:val="16"/>
      </w:rPr>
      <w:t>-</w:t>
    </w:r>
    <w:r>
      <w:rPr>
        <w:rFonts w:ascii="標楷體" w:hAnsi="標楷體" w:cs="標楷體" w:eastAsia="標楷體"/>
        <w:sz w:val="16"/>
      </w:rPr>
      <w:t>縣市共推住商節電行動第一期計畫【阿宅瘦電大作戰】</w:t>
    </w:r>
  </w:p>
  <w:p>
    <w:pPr>
      <w:pStyle w:val="Header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eastAsia="標楷體" w:cs="Times New Roman"/>
      <w:b/>
      <w:sz w:val="28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Cambria" w:hAnsi="Cambria" w:eastAsia="標楷體" w:cs="Times New Roman"/>
      <w:b/>
      <w:sz w:val="28"/>
      <w:szCs w:val="36"/>
    </w:rPr>
  </w:style>
  <w:style w:type="character" w:styleId="Style14">
    <w:name w:val="本文 字元"/>
    <w:basedOn w:val="Style13"/>
    <w:qFormat/>
    <w:rPr>
      <w:rFonts w:ascii="標楷體" w:hAnsi="標楷體" w:eastAsia="標楷體" w:cs="Times New Roman"/>
      <w:sz w:val="32"/>
      <w:szCs w:val="20"/>
    </w:rPr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20" w:after="12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5:00Z</dcterms:created>
  <dc:creator>yiling750910</dc:creator>
  <dc:description/>
  <dc:language>en-US</dc:language>
  <cp:lastModifiedBy>yiling750910</cp:lastModifiedBy>
  <dcterms:modified xsi:type="dcterms:W3CDTF">2018-09-26T06:35:00Z</dcterms:modified>
  <cp:revision>2</cp:revision>
  <dc:subject/>
  <dc:title/>
</cp:coreProperties>
</file>